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8 мая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публичного акционерного общества Микрофинансовая компания «Займер» к Катилевской А.А. о взыскании задолженности по договору займа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-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исковые</w:t>
      </w:r>
      <w:r>
        <w:rPr>
          <w:lang w:val="en-US"/>
        </w:rPr>
        <w:t xml:space="preserve"> требования</w:t>
      </w:r>
      <w:r>
        <w:rPr/>
        <w:t xml:space="preserve"> публичного акционерного общества Микрофинансовая компания «Займер» к Катилевской А.А. о взыскании задолженности по договору займа удовлетворить</w:t>
      </w:r>
      <w:r>
        <w:rPr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Катилевской А.А., *, в пользу публичного акционерного общества Микрофинансовая компания «Займер», ИНН 5406836941, ОГРН 1235400049356, задолженность по договору займа № 20760771 от 23 февраля 2023 года в размере 24 700 рублей, расходы по оплате государственной пошлины в размере 941 рубль, всего взыскать 25 641 (двадцать пять тысяч шестьсот сорок один) рубль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1743-0802/2024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08-01-2024-003306-31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